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Bogotá, D.C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Señores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MX"/>
        </w:rPr>
        <w:t>CERVECERÍA UNIÓN S.A.</w:t>
      </w:r>
    </w:p>
    <w:p>
      <w:pPr>
        <w:pStyle w:val="Heading1"/>
        <w:keepNext w:val="false"/>
        <w:widowControl w:val="false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udad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Ref.: Solicitud de pago de dividendos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Respetados señores: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Yo, ___________________________________________________________ identificado con el documento de identidad número ______________________, propietario de _____ acciones representadas en los títulos número __________________ de CERVECERÍA UNIÓN S.A., solicito a ustedes el pago de los dividendos que se me adeuden a la fecha.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El pago deberá hacerse a mi nombre _____________________________________________ o a nombre de ____________________________________________ en la cuenta bancaria que consta en la certificación que se adjunta.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tbl>
      <w:tblPr>
        <w:tblW w:w="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  <w:t>ACCIONISTA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  <w:t>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Nombr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Cédul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Estado Civil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Número de teléfono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Dirección domiciliari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sz w:val="20"/>
          <w:szCs w:val="20"/>
          <w:lang w:val="es-EC"/>
        </w:rPr>
      </w:pPr>
      <w:r>
        <w:rPr>
          <w:rFonts w:cs="Calibri" w:ascii="Calibri" w:hAnsi="Calibri"/>
          <w:b/>
          <w:sz w:val="20"/>
          <w:szCs w:val="20"/>
          <w:lang w:val="es-EC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ota: Adjuntar el título original, fotocopia de la(s) cédula(s) </w:t>
      </w:r>
      <w:r>
        <w:rPr>
          <w:rFonts w:cs="Calibri" w:ascii="Calibri" w:hAnsi="Calibri"/>
          <w:b/>
          <w:sz w:val="20"/>
          <w:szCs w:val="20"/>
          <w:highlight w:val="yellow"/>
          <w:lang w:val="es-ES"/>
        </w:rPr>
        <w:t>autenticada(s) de las personas intervinientes, ampliada(s)  al 150%. En la fotocopia incluir huellas nítidas del índice y pulgar de la mano derecha.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Si requieren que los pagos de dividendos se realicen mediante consignación a una una cuenta bancaria, por favor, 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adjuntar certificado bancario</w:t>
      </w:r>
      <w:r>
        <w:rPr>
          <w:rFonts w:cs="Calibri" w:ascii="Calibri" w:hAnsi="Calibri"/>
          <w:b/>
          <w:sz w:val="20"/>
          <w:szCs w:val="20"/>
          <w:highlight w:val="yellow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07:00Z</dcterms:created>
  <dc:creator>BA95LRP</dc:creator>
  <dc:description/>
  <cp:keywords/>
  <dc:language>en-US</dc:language>
  <cp:lastModifiedBy>Adriana Buitrago Herrera</cp:lastModifiedBy>
  <cp:lastPrinted>2016-12-20T13:12:00Z</cp:lastPrinted>
  <dcterms:modified xsi:type="dcterms:W3CDTF">2018-05-30T21:31:00Z</dcterms:modified>
  <cp:revision>3</cp:revision>
  <dc:subject/>
  <dc:title>Bogotá, D</dc:title>
</cp:coreProperties>
</file>